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2865</wp:posOffset>
            </wp:positionV>
            <wp:extent cx="5687060" cy="101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URSO 2025/2026:</w:t>
      </w:r>
    </w:p>
    <w:p>
      <w:pPr>
        <w:pStyle w:val="Normal"/>
        <w:spacing w:before="240" w:after="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AL E COMO SE ESTABLECE NO </w:t>
      </w:r>
      <w:r>
        <w:rPr>
          <w:rFonts w:cs="Arial" w:ascii="Arial" w:hAnsi="Arial"/>
          <w:b/>
          <w:u w:val="single"/>
        </w:rPr>
        <w:t>REGULAMENTO DE RÉXIME INTERIOR DO PUNTO DE ATENCIÓN Á INFANCIA DO CONCELLO DO CORGO</w:t>
      </w:r>
      <w:r>
        <w:rPr>
          <w:rFonts w:cs="Arial" w:ascii="Arial" w:hAnsi="Arial"/>
          <w:b/>
        </w:rPr>
        <w:t xml:space="preserve">, NO CAPÍTULO II -FUNCIONAMENTO-, ARTIGO 4º -SERVIZOS DE COCIÑA-, E EN CONCRETO NO APARTADO 2-, RECÓLLESE QUE: </w:t>
      </w:r>
      <w:r>
        <w:rPr>
          <w:rFonts w:cs="Arial" w:ascii="Arial" w:hAnsi="Arial"/>
          <w:b/>
          <w:i/>
        </w:rPr>
        <w:t>“AS FAMILIAS ASINARÁN AUTORIZACIÓN PARA PROPORCIONAR OS ALIMENTOS QUE SE ACHEGAN CADA DÍA Á ESCOLA PARA ALIMENTAR AOS SEUS FILLOS/FILLAS CO COMPROMISO DE LEVAR OS ALIMENTOS SEGUNDO AS MEDIDAS HIXIÉNICAS ESTABLECIDAS, ISTO É ENVASADOS EN RECIPIENTES AXEITADOS E CORECTAMENTE IDENTIFICADOS COA DATA DE CONSUMO, NOME E APELIDOS DO NENO/NENA E TRANSPORTADOS EN RECIPIENTES ISOTÉRMICOS QUE MANTEÑAN A TEMPERATURA AXEITADA E CON INDICACIÓN DE SE PRECISAN OU NON REFRIXERACIÓ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EMADE PRECISAMOS DUNHA AUTORIZACIÓN COMO A SEGUINTE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EU,………………………………………… ..………………CON DNI……………………., PAI/ NAI/ TITOR-TITORA/ REPRESENTANTE LEGAL DE.…………………………, AUTORIZO AO PERSOAL DO PAI A QUE LLE DEN DE COMER E BEBER AO MEU FILLO/A EN FUNCIÓN DA SÚA DEMENDA. E PARA QUE ASÍ CONSTE A EFECTOS LEGAIS, ASINO DITA AUTORIZ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FIRMA DO PAI/ NAI/ TITOR-TITORA/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0" w:after="200"/>
        <w:ind w:left="284" w:right="0" w:hanging="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En O Corgo,  ___ de  ____________  de 202__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ind w:left="284" w:right="0" w:hanging="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Asdo._________________________</w:t>
      </w:r>
    </w:p>
    <w:p>
      <w:pPr>
        <w:pStyle w:val="Normal"/>
        <w:spacing w:lineRule="auto" w:line="360"/>
        <w:ind w:left="0" w:right="-762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42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sz w:val="24"/>
      <w:u w:val="single"/>
    </w:rPr>
  </w:style>
  <w:style w:type="character" w:styleId="CarCar2">
    <w:name w:val=" Car Car2"/>
    <w:basedOn w:val="Fuentedeprrafopredeter"/>
    <w:qFormat/>
    <w:rPr>
      <w:b/>
      <w:sz w:val="28"/>
    </w:rPr>
  </w:style>
  <w:style w:type="character" w:styleId="CarCar1">
    <w:name w:val=" Car Car1"/>
    <w:basedOn w:val="Fuentedeprrafopredeter"/>
    <w:qFormat/>
    <w:rPr>
      <w:sz w:val="24"/>
    </w:rPr>
  </w:style>
  <w:style w:type="character" w:styleId="CarCar">
    <w:name w:val=" Car Car"/>
    <w:basedOn w:val="Fuentedeprrafoprede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1:00Z</dcterms:created>
  <dc:creator>Alberto</dc:creator>
  <dc:description/>
  <dc:language>en-US</dc:language>
  <cp:lastModifiedBy/>
  <cp:lastPrinted>1995-11-21T17:41:00Z</cp:lastPrinted>
  <dcterms:modified xsi:type="dcterms:W3CDTF">2025-01-28T14:49:20Z</dcterms:modified>
  <cp:revision>15</cp:revision>
  <dc:subject/>
  <dc:title>BANDO</dc:title>
</cp:coreProperties>
</file>